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nd Canyon in Arizona has been carved by the Colorado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gh plateaus in northwestern Arizona.  The North rim at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is about 1000 feet higher than the South Rim, which in 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00 feet above the river.  The strata bared in the cany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 metamorphic rocks of the inner gorge through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 sandstone and grey limestone.  The North Rim is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avy snow in winter, and has a thick tre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.5-minute Cape Royal DEM is at the eastern end of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, where the river makes a right angle turn, from going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Kaibab plateau to cutting West right across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s made by digitizing a contour map, rather than fro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erial photos.  It is relatively free of artifact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ne detail than many of the older 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ndCanyon.DEMset file will set up the rende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for this area.  Select it in the firs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when you Save Data from GeoRama program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ing point for experimenting with your own render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nor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